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ерегистрация электролабораторий в МТУ Ростехнадзора</w:t>
        <w:br/>
        <w:t>в связи с изменением юридического адрес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В этом случае необходимо предоставить следующие документ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явление на имя руководителя МТУ Ростехнадзора А. А. Вотч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изменении юридического адреса электролабора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в юридического лица, ст.52 п.4 ГК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видетельство о постановке на учёт российской организац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овом органе по месту нахождения на территории РФ, ст. 5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2 ГК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Лист записи Единого государственного реестра юридических лиц, </w:t>
        <w:br/>
        <w:t xml:space="preserve">      ст. 52 п.3 ГК РФ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пия свидетельство о регистрации электролаборатории (ранее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енное в МТУ Ростехнадзо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ь документов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8:00Z</dcterms:created>
  <dc:creator>auto</dc:creator>
  <dc:description/>
  <cp:keywords/>
  <dc:language>en-US</dc:language>
  <cp:lastModifiedBy>Тюмин Владимир Алексеевич</cp:lastModifiedBy>
  <cp:lastPrinted>2018-04-10T09:16:00Z</cp:lastPrinted>
  <dcterms:modified xsi:type="dcterms:W3CDTF">2018-04-10T06:25:00Z</dcterms:modified>
  <cp:revision>27</cp:revision>
  <dc:subject/>
  <dc:title>Для перерегистрация электролаборатории в связи с изменением юридического адреса необходимо представить следующие документы:</dc:title>
</cp:coreProperties>
</file>